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DOMÍNIO - SOLICITAÇÃO DE DEMONSTRATIVO DAS DESPES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domínio do Ed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C Sr. Síndi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qualidade de morador do apartamento nº ______, venho pela presente solicitar demonstrativo das despesas do condomínio, relativas aos últimos seis (6) mes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roveito a oportunidade para solicitar, ainda, cópia da convenção do condomínio e ter vista do livro de atas das reuniõ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o o que tinha para o momento, desde já agradeç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t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3:00Z</dcterms:created>
  <dc:creator>fabio</dc:creator>
  <dc:description/>
  <cp:keywords/>
  <dc:language>en-US</dc:language>
  <cp:lastModifiedBy>fabio</cp:lastModifiedBy>
  <dcterms:modified xsi:type="dcterms:W3CDTF">2009-04-17T23:44:00Z</dcterms:modified>
  <cp:revision>1</cp:revision>
  <dc:subject/>
  <dc:title>CONDOMÍNIO - SOLICITAÇÃO DE DEMONSTRATIVO DAS DESPESAS</dc:title>
</cp:coreProperties>
</file>